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“</w:t>
      </w:r>
      <w:r>
        <w:rPr>
          <w:rFonts w:eastAsia="Times New Roman" w:cs="Times New Roman" w:ascii="Times New Roman" w:hAnsi="Times New Roman"/>
          <w:b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ОДИТОРСКА КАНТОРА УЗУНОВА “ ЕООД</w:t>
      </w:r>
    </w:p>
    <w:p>
      <w:pPr>
        <w:pStyle w:val="Normal"/>
        <w:shd w:fill="CCCCCC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р.Пловдив  бул.”Христо Ботев” № 92 В ет. 3 </w:t>
      </w:r>
    </w:p>
    <w:p>
      <w:pPr>
        <w:pStyle w:val="Normal"/>
        <w:shd w:fill="CCCCCC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l.032/655-130; fax 032/655 -132; GSM 0888 801 401</w:t>
      </w:r>
    </w:p>
    <w:p>
      <w:pPr>
        <w:pStyle w:val="Normal"/>
        <w:shd w:fill="CCCCCC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: vuzunova@mail.b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ДОКЛАД ЗА ПРОЗРАЧНОСТ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ЧЛ.40 М ОТ ЗНФО ЗА ФИНАНСОВАТА 20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lang w:val="bg-BG"/>
        </w:rPr>
        <w:t xml:space="preserve">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ЗНФО-Чл.40м(1)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ри извършване на независим финансов одит на предприятие, извършващо дейност от обществен интерес, регистрираният одитор ежегодно публикува на своята електронна страница доклад за прозрачнос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стоящият доклад се състои от 3 страници и е подписан лично от регистрирания одитор.  </w:t>
      </w:r>
    </w:p>
    <w:p>
      <w:pPr>
        <w:pStyle w:val="Normal"/>
        <w:rPr/>
      </w:pPr>
      <w:r>
        <w:rPr/>
        <w:t>Във връзка с горното изискване представям следната информация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Изисквана информация по чл.40м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Информация на Регистрирания оди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Валентина Вълева Узунова, ДЕ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Диплома № 0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1.Описание на правната и организационната форма и на собствеността на регистрирания одит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диторската професия се упражнява чрез предприятието на регистрирания одитор - “Одиторска кантора Узунова” ЕООД и „Одиторска компания Лунова-Узунова” ООД, последното от които е специализирано одиторско предприятие по смисъла на пар.1, т.9 от Допълнителните разпоредби на Закона за независимия финансов одит с рег.номер 1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далище и адрес на управление: гр.Пловдив, бул.Христо Ботев 92В, Рилон Центъ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диторските ангажименти се изпълняват от един Д.Е.С., а когато ангажимента е от името на СОП съвместно с Д.Е.С Катя Танева Лунова;  пет помощник одитори на трудов договор, двама сътрудника наемани по граждански договор в периода септември-юни и четирима сътрудника, организирани в две счетоводни канто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2.Когато одиторското предприятие е част от мрежа – описание на мрежата, юридически и структурни договорености  в не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приложим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3.Описание на Управленската структура на одиторското предприятие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П „Одиторска компания Лунова – Узунова” ООД е собственост на Д.Е.С. Валентина Узунова и Д.Е.С.Катя Лунова, с 50% участие в капитала. Дружеството се  представлява заедно и поотделно от двама управители Валентина Узунова и Катя Лунова. Има назначен по трудов договор един помощник одит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4.Описание на системата за вътрешен контрол на качеството на одиторското предприятие и отчет на управителният орган относно ефективността на нейното функциониран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 целите на осъществяване на одиторските ангажименти има приети Вътрешни процедури за одит, които регламентират одиторските стъпки. Д.Е.С. осъществява пряк и непосредствен контрол върху извършваната дейност от страна на членовете на одиторския екип и  регистрирания одитор. Сложните казуси във връзка с ангажиментите се поставят на обсъждане с партньора Д.Е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5.Датата на последната извършена проверка от Института на дипломираните експерт счетоводители или комисията за контрол на качеството на дейността на регистрирания одит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ключена през 2012 год. проверка на одиторските ангажименти за период 2009 – 2011 год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оверка на СОП приключена през 2011 год. за одиторски ангажименти през 2010 год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6.Списък на предприятията, извършващи дейност от обществен интерес, на които регистрирания одитор е извършил одити през последната финансова год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ГРЕВ – 66” 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ЪНЧЕВ ДЕН” 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ТАРО КЛИМА” ЕО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КО БАГ” ЕООД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7.Описание на практиките на регистрирания одитор, свързани с независимостта: в отчета трябва да се потвърди, че през последната финансова година е била извършена вътрешна проверка за спазване изискванията, свързани  с независимост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одиторската проверка на предприятието извършващо дейност от обществен интерес регистрираният одитор е участвал лично. Регистрираният одитор потвърждава, че са спазени изискванията свързани с независимостта. При одита на посоченото дружество не са констатирани никакви заплахи, свързани с независимостта. Подписана е декларация за независимост и е представена на Одитния комитет на дружество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секи член на одиторския екип ежегодно декларира обстоятелства с цел потвърждаване спазването на принципите на независимост и всички обстоятелства, свързани със спазването на тази поли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8.Данни за участията на регистрирания одитор в непрекъснато обучение, организирано от Института на дипломираните експерт - счетоводители по реда на чл.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з периода регистрираният одитор е участвал в непрекъснато обучение организирано от ИДЕС, като са посетени следнит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Семинар –  Промени в данъчното законодателство с лектор Велин Фили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Семинар -  Закон за мерките срещу изпиране на пари и финансиране на тероризма, СИДДО и данък при източника с лектор Анелия Тата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Семинар – Основни фази на одит методологията – Материални запаси с лектори АФА ООД - В.Йорданова и В.Бран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Семинар – Обзор на промените в МСФО с лектор АФА ООД Валя Йорд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Годишен конгрес на ИДЕ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 хорариум за периода: 60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9.Общия обем на приходите на регистрирания одитор, включително разделите по суми, получени от извършени услуги, свързани с независими финансови одити, данъчни консултации и от други услуги, различни от посочен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ходи от услуги свързани с одит 263 хил.лв., в т.ч. от Одиторски услуги на дружества от публичен интерес – 13 хил.л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10.Данни за базата, въз основа на която се формират възнаграждения на съдружниците на одиторското предпри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чалбата от дейността на СОП се разпределя от Общото събрание на съдружниците, на база личен принос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: Валентина Узун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та: 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  <w:lang w:val="bg-BG"/>
        </w:rPr>
        <w:t>.03.2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гр. Пловдив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bg-BG"/>
      </w:rPr>
    </w:pPr>
    <w:r>
      <w:rPr>
        <w:sz w:val="18"/>
        <w:szCs w:val="18"/>
        <w:lang w:val="bg-BG"/>
      </w:rPr>
      <w:t>ДОКЛАД  ЗА ПРОЗРАЧНОСТ ЗА 20</w:t>
    </w:r>
    <w:r>
      <w:rPr>
        <w:sz w:val="18"/>
        <w:szCs w:val="18"/>
      </w:rPr>
      <w:t>13</w:t>
    </w:r>
    <w:r>
      <w:rPr>
        <w:sz w:val="18"/>
        <w:szCs w:val="18"/>
        <w:lang w:val="bg-BG"/>
      </w:rPr>
      <w:t xml:space="preserve"> ГОДИНА, Регистриран одитор Валентина Вълева Узунова, ДЕС.,Диплома № 058 </w:t>
    </w:r>
  </w:p>
  <w:p>
    <w:pPr>
      <w:pStyle w:val="Footer"/>
      <w:tabs>
        <w:tab w:val="clear" w:pos="9072"/>
        <w:tab w:val="center" w:pos="4536" w:leader="none"/>
        <w:tab w:val="left" w:pos="8310" w:leader="none"/>
      </w:tabs>
      <w:rPr>
        <w:sz w:val="18"/>
        <w:szCs w:val="18"/>
        <w:lang w:val="bg-BG"/>
      </w:rPr>
    </w:pPr>
    <w:r>
      <w:rPr>
        <w:sz w:val="18"/>
        <w:szCs w:val="18"/>
        <w:lang w:val="bg-BG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basedOn w:val="Style5"/>
    <w:qFormat/>
    <w:rPr>
      <w:smallCaps/>
      <w:spacing w:val="5"/>
      <w:sz w:val="36"/>
      <w:szCs w:val="36"/>
    </w:rPr>
  </w:style>
  <w:style w:type="character" w:styleId="2">
    <w:name w:val="Заглавие 2 Знак"/>
    <w:basedOn w:val="Style5"/>
    <w:qFormat/>
    <w:rPr>
      <w:smallCaps/>
      <w:sz w:val="28"/>
      <w:szCs w:val="28"/>
    </w:rPr>
  </w:style>
  <w:style w:type="character" w:styleId="3">
    <w:name w:val="Заглавие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лавие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лавие 5 Знак"/>
    <w:basedOn w:val="Style5"/>
    <w:qFormat/>
    <w:rPr>
      <w:i/>
      <w:iCs/>
      <w:sz w:val="24"/>
      <w:szCs w:val="24"/>
    </w:rPr>
  </w:style>
  <w:style w:type="character" w:styleId="6">
    <w:name w:val="Заглавие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лавие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лавие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лавие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Заглавие Знак"/>
    <w:basedOn w:val="Style5"/>
    <w:qFormat/>
    <w:rPr>
      <w:smallCaps/>
      <w:sz w:val="52"/>
      <w:szCs w:val="52"/>
    </w:rPr>
  </w:style>
  <w:style w:type="character" w:styleId="Style7">
    <w:name w:val="Подзаглавие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Style5"/>
    <w:qFormat/>
    <w:rPr>
      <w:i/>
      <w:iCs/>
    </w:rPr>
  </w:style>
  <w:style w:type="character" w:styleId="IntenseQuoteChar">
    <w:name w:val="Intense Quote Char"/>
    <w:basedOn w:val="Style5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Style5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Style5"/>
    <w:qFormat/>
    <w:rPr>
      <w:i/>
      <w:iCs/>
      <w:smallCaps/>
      <w:spacing w:val="5"/>
    </w:rPr>
  </w:style>
  <w:style w:type="character" w:styleId="Style8">
    <w:name w:val="Горен колонтитул Знак"/>
    <w:basedOn w:val="Style5"/>
    <w:qFormat/>
    <w:rPr/>
  </w:style>
  <w:style w:type="character" w:styleId="Style9">
    <w:name w:val="Долен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18:00Z</dcterms:created>
  <dc:creator>User</dc:creator>
  <dc:description/>
  <cp:keywords/>
  <dc:language>en-US</dc:language>
  <cp:lastModifiedBy>Windows User</cp:lastModifiedBy>
  <cp:lastPrinted>2011-04-21T11:17:00Z</cp:lastPrinted>
  <dcterms:modified xsi:type="dcterms:W3CDTF">2014-04-02T08:23:00Z</dcterms:modified>
  <cp:revision>25</cp:revision>
  <dc:subject/>
  <dc:title/>
</cp:coreProperties>
</file>